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Verdana"/>
        </w:rPr>
        <w:t xml:space="preserve">                       </w:t>
      </w:r>
      <w:r>
        <w:rPr>
          <w:b/>
        </w:rPr>
        <w:t>Советы</w:t>
      </w:r>
      <w:r>
        <w:rPr>
          <w:rStyle w:val="StrongEmphasis"/>
        </w:rPr>
        <w:t xml:space="preserve"> для родителей по организации семейного чтения</w:t>
      </w:r>
    </w:p>
    <w:p>
      <w:pPr>
        <w:pStyle w:val="Style15"/>
        <w:jc w:val="center"/>
        <w:rPr/>
      </w:pPr>
      <w:r>
        <w:rPr>
          <w:rStyle w:val="StrongEmphasis"/>
        </w:rPr>
        <w:t>Да   и    Нет  для родителей</w:t>
      </w:r>
    </w:p>
    <w:p>
      <w:pPr>
        <w:pStyle w:val="Style15"/>
        <w:jc w:val="center"/>
        <w:rPr/>
      </w:pPr>
      <w:r>
        <w:rPr>
          <w:rStyle w:val="StrongEmphasis"/>
        </w:rPr>
        <w:t>ДА</w:t>
      </w:r>
    </w:p>
    <w:p>
      <w:pPr>
        <w:pStyle w:val="Style15"/>
        <w:jc w:val="center"/>
        <w:rPr/>
      </w:pPr>
      <w:r>
        <w:rPr/>
        <w:t xml:space="preserve">Читайте своим детям как можно чаще (на ночь сказку или рассказ каждый вечер)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Читайте вместе со своим ребёнком 10 минут в день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Читайте сами, показывая пример своему ребёнку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зрешайте ребёнку выбирать самому книги для чтения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ощряйте ребёнка в его желании подержать, полистать, поиграть с книгой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заботьтесь о том, чтобы у ребёнка дома было много красочных книг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сещайте регулярно с ребёнком  библиотеку и книжный магазин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Дарите ребёнку книги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ощряйте ребёнка в чтении другим членам семьи, друзьям, знакомым (когда научиться читать по слогам)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делайте чтение приятным времяпрепровождением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360"/>
        <w:rPr/>
      </w:pPr>
      <w:r>
        <w:rPr/>
        <w:t>Всегда хвалите и поощряйте ребёнка, если он/она читает.                 </w:t>
      </w:r>
    </w:p>
    <w:p>
      <w:pPr>
        <w:pStyle w:val="Style15"/>
        <w:rPr/>
      </w:pPr>
      <w:r>
        <w:rPr>
          <w:rStyle w:val="StrongEmphasis"/>
          <w:rFonts w:eastAsia="Verdana"/>
        </w:rPr>
        <w:t xml:space="preserve">                                                                        </w:t>
      </w:r>
      <w:r>
        <w:rPr>
          <w:rStyle w:val="StrongEmphasis"/>
        </w:rPr>
        <w:t>НЕТ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е выбирайте книги для, ребёнка пока он/она вас об этом не попросит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е заставляйте ребёнка «сражаться с книгой», если она для него слишком трудная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е соревнуйтесь с ТВ в выборе времени для чтения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е критикуйте ребёнка, если он старается читать. Улучшение наступает быстрее, если вы будете его поощрять и поддерживать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е прекращайте читать ребёнку вслух, как только он научился медленно читать сам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/>
      </w:pPr>
      <w:r>
        <w:rPr/>
        <w:t>Никогда не отговаривайте ребёнка от чтения - читать «что-то» лучше, чем не читать ничего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/>
      </w:pPr>
      <w:r>
        <w:rPr>
          <w:rStyle w:val="StrongEmphasis"/>
        </w:rPr>
        <w:t xml:space="preserve">                              </w:t>
      </w:r>
      <w:r>
        <w:rPr>
          <w:rStyle w:val="StrongEmphasis"/>
        </w:rPr>
        <w:t>ОРГАНИЗАЦИЯ ЧТЕНИЯ ДОМА</w:t>
      </w:r>
    </w:p>
    <w:p>
      <w:pPr>
        <w:pStyle w:val="Style15"/>
        <w:rPr/>
      </w:pPr>
      <w:r>
        <w:rPr/>
        <w:t>Когда вы читаете со своим ребёнком, то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айдите спокойное место, где вас не будут прерывать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заботьтесь о том, чтобы ребёнок сидел правильно и видел книгу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едите для ребёнка, а затем совместно с ребёнком «Дневник чтения». Занося туда любимые книги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Загадывайте ребенку загадки, составляйте их вместе с ним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еседуйте о прочитанных книгах, попытайтесь выяснить, как</w:t>
      </w:r>
    </w:p>
    <w:p>
      <w:pPr>
        <w:pStyle w:val="Normal"/>
        <w:rPr/>
      </w:pPr>
      <w:r>
        <w:rPr/>
        <w:t>ребенок понял их содержание, сумел ли вникнуть в причинную связь событий, правильно ли оценил поступки действующих лиц, способен ли доказать, почему одних героев он осуждает, других одобряе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7:00Z</dcterms:created>
  <dc:creator>Роза Завдатовна</dc:creator>
  <dc:description/>
  <cp:keywords/>
  <dc:language>en-US</dc:language>
  <cp:lastModifiedBy>Хадиева Р.З.</cp:lastModifiedBy>
  <dcterms:modified xsi:type="dcterms:W3CDTF">2008-10-24T18:30:00Z</dcterms:modified>
  <cp:revision>4</cp:revision>
  <dc:subject/>
  <dc:title>                                              Подсказки для родителей</dc:title>
</cp:coreProperties>
</file>